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bookmarkStart w:id="0" w:name="Wzor"/>
      <w:bookmarkEnd w:id="0"/>
      <w:r>
        <w:rPr>
          <w:b/>
          <w:bCs/>
        </w:rPr>
        <w:t>Wzór karty zgłosz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027"/>
        <w:gridCol w:w="1439"/>
        <w:gridCol w:w="1241"/>
        <w:gridCol w:w="1037"/>
        <w:gridCol w:w="1441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ię i nazwisko autora prac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Wiek autora prac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proszę zaznaczyć kółkiem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I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II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V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raj/ diecezj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 nazwisko opiekuna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/katechety, nauczyciela, rodzica/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 do opiekun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i e-mail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 nazwisko dyrektora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(dotyczy prac wysyłanych z ramienia instytucji)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częć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tyczy prac wysyłanych z ramienia instytucji (szkoła, dom kultury, parafia itp.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 adres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otyczy prac wysyłanych indywidualnie</w:t>
            </w:r>
          </w:p>
        </w:tc>
        <w:tc>
          <w:tcPr>
            <w:tcW w:w="6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9:07:00Z</dcterms:created>
  <dc:creator>Moje</dc:creator>
  <dc:description/>
  <dc:language>en-US</dc:language>
  <cp:lastModifiedBy>Moje</cp:lastModifiedBy>
  <dcterms:modified xsi:type="dcterms:W3CDTF">2018-08-12T19:08:00Z</dcterms:modified>
  <cp:revision>1</cp:revision>
  <dc:subject/>
  <dc:title/>
</cp:coreProperties>
</file>